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教〔</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8120" cy="47625"/>
                            <wp:effectExtent l="0" t="0" r="0" b="0"/>
                            <wp:docPr id="1" name=""/>
                            <a:graphic xmlns:a="http://schemas.openxmlformats.org/drawingml/2006/main">
                              <a:graphicData uri="http://schemas.microsoft.com/office/word/2010/wordprocessingShape">
                                <wps:wsp>
                                  <wps:cNvSpPr/>
                                  <wps:spPr>
                                    <a:xfrm>
                                      <a:off x="0" y="0"/>
                                      <a:ext cx="52779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5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滁州学院关于做好</w:t>
                  </w: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 xml:space="preserve">年度本科教学质量与教学改革工程项目申报工作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各部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滁州学院本科教学质量与教学改革工程建设规划》（</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现就</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科教学质量与教学改革工程项目申报工作的有关事项通知如下：</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立项范围</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专业建设与改革项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色专业建设点。拟遴选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左右校级特色专业建设点，建设周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综合改革试点。拟遴选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左右校级专业综合改革示范建设点，建设周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结构优化调整与专业改造项目。拟立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左右新专业建设项目，建设周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停招、停办本科专业数量，依据各单位申报材料论证确定。</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质教学资源开发与建设项目</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精品开放课程。拟遴选建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左右校级资源共享课程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门左右视频公开课程。资源共享课建设周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视频公开课建设周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建设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优质课程。拟评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门左右优质课程，优先资助实践教学类课程建设，建设周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格课程。各本科专业已开设过一轮的课程中尚未通过合格验收的课程。</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规划教材。拟遴选资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左右应用型专业教材，资助费用</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践创新能力培养项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示范实验实训中心：拟遴选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左右校级示范实验实训中心，建设周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w:t>
                  </w:r>
                </w:p>
                <w:p>
                  <w:pPr>
                    <w:pStyle w:val="Normal"/>
                    <w:widowControl/>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教师教学能力提升项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学研究项目。拟资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项左右校级教学研究项目，其中一般项目</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左右，建设周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万元；重点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左右，建设周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招标项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左右。</w:t>
                  </w:r>
                </w:p>
                <w:p>
                  <w:pPr>
                    <w:pStyle w:val="Normal"/>
                    <w:widowControl/>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突出教学贡献奖励</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教学成果奖。拟表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校级教学成果，每项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教学成果推广项目。拟资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教学成果推广项目，建设周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建设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整体申请报告。各院（部）应依据各自的办学定位、办学特色、教学改革和教学质量建设需要，统筹确定申报项目，作为一个有机整体撰写申请报告。申请报告应包括院（部）在建项目的基本情况，本年度申报项目的基本情况、申报理由、具备的条件和建设目标、建设思路及院（部）保障措施等。</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申请材料。对照滁州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教学质量与教学改革工程项目申报指南，根据各个项目的具体要求填写申报材料（项目申报书等可从校教学质量与教学改革工程网站“资料下载”中下载）。纸质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同时报送电子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申报汇总表。各院（部）按照项目类别对申报项目进行整理汇总，确定推荐项目名单并填写《滁州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科教学质量与教学改革工程项目申报汇总表》。</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说明</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度各类项目一律按照“指南”申报条件进行申报。各院（部）应认真组织学习，广泛宣传，发动教师积极申报。</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校级特色专业建设点、专业综合改革试点项目、专业结构优化调整与专业改造项目和示范实验实训中心项目，需提前准备</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汇报材料，评审时无该材料视为放弃申报资格。</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格课程由院（部）组织验收。优质课程和一般教学研究项目，按照“院（部）评审推荐、学校整体审核”的程序进行立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院（部）不提交整体申请报告的，不接收、不评审该院（部）报送的任何项目的申报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电子版材料报送以院（部）为单位，电子文档命名规则：项目名称（负责人或申请人姓名）</w:t>
                  </w:r>
                  <w:r>
                    <w:rPr>
                      <w:rFonts w:eastAsia="仿宋_GB2312" w:cs="宋体;SimSun" w:ascii="仿宋_GB2312" w:hAnsi="仿宋_GB2312"/>
                      <w:color w:val="000000"/>
                      <w:kern w:val="0"/>
                      <w:sz w:val="32"/>
                      <w:szCs w:val="32"/>
                    </w:rPr>
                    <w:t>.doc</w:t>
                  </w:r>
                  <w:r>
                    <w:rPr>
                      <w:rFonts w:ascii="仿宋_GB2312" w:hAnsi="仿宋_GB2312" w:cs="宋体;SimSun" w:eastAsia="仿宋_GB2312"/>
                      <w:color w:val="000000"/>
                      <w:kern w:val="0"/>
                      <w:sz w:val="32"/>
                      <w:szCs w:val="32"/>
                    </w:rPr>
                    <w:t>。</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育厅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科教学质量与教学改革工程项目申报的文件尚未下发，待正式文件下发后，将另行组织申报。</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材料报送要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材料请以院（部）为单位报送，不单独接收教师个人申报材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请各院（部）将整体申请报告、各类项目申报材料和项目申报汇总表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送交教务处教研科（行政楼</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室），电子材料由院（部）整理汇总后打包发送至邮箱</w:t>
                  </w:r>
                  <w:r>
                    <w:rPr>
                      <w:rFonts w:eastAsia="仿宋_GB2312" w:cs="宋体;SimSun" w:ascii="仿宋_GB2312" w:hAnsi="仿宋_GB2312"/>
                      <w:color w:val="000000"/>
                      <w:kern w:val="0"/>
                      <w:sz w:val="32"/>
                      <w:szCs w:val="32"/>
                    </w:rPr>
                    <w:t>zlgc2013cz@126.com</w:t>
                  </w:r>
                  <w:r>
                    <w:rPr>
                      <w:rFonts w:ascii="仿宋_GB2312" w:hAnsi="仿宋_GB2312" w:cs="宋体;SimSun" w:eastAsia="仿宋_GB2312"/>
                      <w:color w:val="000000"/>
                      <w:kern w:val="0"/>
                      <w:sz w:val="32"/>
                      <w:szCs w:val="32"/>
                    </w:rPr>
                    <w:t>，逾期不再接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left="1918"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滁州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科教学质量与教学改革工程项目申报指南</w:t>
                  </w:r>
                </w:p>
                <w:p>
                  <w:pPr>
                    <w:pStyle w:val="Normal"/>
                    <w:widowControl/>
                    <w:spacing w:lineRule="exact" w:line="620"/>
                    <w:ind w:left="1916" w:hanging="3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本科教学质量与教学改革工程项目申报汇总表</w:t>
                  </w:r>
                </w:p>
                <w:p>
                  <w:pPr>
                    <w:pStyle w:val="Normal"/>
                    <w:widowControl/>
                    <w:spacing w:lineRule="exact" w:line="620"/>
                    <w:ind w:left="1836" w:hanging="2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exact" w:line="620"/>
                    <w:ind w:left="1916" w:hanging="3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pacing w:lineRule="exact" w:line="620"/>
                    <w:ind w:left="1916" w:hanging="3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exact" w:line="620"/>
                    <w:ind w:left="1836" w:hanging="2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exact" w:line="620"/>
                    <w:ind w:left="1916"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滁州学院</w:t>
              </w:r>
              <w:r>
                <w:rPr>
                  <w:rStyle w:val="InternetLink"/>
                  <w:rFonts w:eastAsia="仿宋_GB2312" w:cs="宋体;SimSun" w:ascii="仿宋_GB2312" w:hAnsi="仿宋_GB2312"/>
                  <w:color w:val="000000"/>
                  <w:kern w:val="0"/>
                  <w:sz w:val="32"/>
                  <w:szCs w:val="32"/>
                  <w:u w:val="single"/>
                </w:rPr>
                <w:t>2014</w:t>
              </w:r>
              <w:r>
                <w:rPr>
                  <w:rStyle w:val="InternetLink"/>
                  <w:rFonts w:ascii="仿宋_GB2312" w:hAnsi="仿宋_GB2312" w:cs="宋体;SimSun" w:eastAsia="仿宋_GB2312"/>
                  <w:color w:val="000000"/>
                  <w:kern w:val="0"/>
                  <w:sz w:val="32"/>
                  <w:szCs w:val="32"/>
                  <w:u w:val="single"/>
                </w:rPr>
                <w:t>年度教学质量与教学改革工程项目申报指南</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3">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滁州学院</w:t>
              </w:r>
              <w:r>
                <w:rPr>
                  <w:rStyle w:val="InternetLink"/>
                  <w:rFonts w:eastAsia="仿宋_GB2312" w:cs="宋体;SimSun" w:ascii="仿宋_GB2312" w:hAnsi="仿宋_GB2312"/>
                  <w:color w:val="000000"/>
                  <w:kern w:val="0"/>
                  <w:sz w:val="32"/>
                  <w:szCs w:val="32"/>
                  <w:u w:val="single"/>
                </w:rPr>
                <w:t>2014</w:t>
              </w:r>
              <w:r>
                <w:rPr>
                  <w:rStyle w:val="InternetLink"/>
                  <w:rFonts w:ascii="仿宋_GB2312" w:hAnsi="仿宋_GB2312" w:cs="宋体;SimSun" w:eastAsia="仿宋_GB2312"/>
                  <w:color w:val="000000"/>
                  <w:kern w:val="0"/>
                  <w:sz w:val="32"/>
                  <w:szCs w:val="32"/>
                  <w:u w:val="single"/>
                </w:rPr>
                <w:t>年度本科教学质量与教学改革工程项目申报汇总表</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42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      </w:t>
                  </w:r>
                </w:p>
              </w:tc>
              <w:tc>
                <w:tcPr>
                  <w:tcW w:w="5327"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r>
              <w:rPr>
                <w:rFonts w:cs="宋体;SimSun" w:ascii="宋体;SimSun" w:hAnsi="宋体;SimSun"/>
                <w:kern w:val="0"/>
                <w:sz w:val="18"/>
                <w:szCs w:val="18"/>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99428540711214" TargetMode="External"/><Relationship Id="rId3" Type="http://schemas.openxmlformats.org/officeDocument/2006/relationships/hyperlink" Target="http://210.45.160.14/edoas2/include/upload/showaccessory?fileid=1399428548086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2:00Z</dcterms:created>
  <dc:creator>Lenovo User</dc:creator>
  <dc:description/>
  <cp:keywords/>
  <dc:language>en-US</dc:language>
  <cp:lastModifiedBy>Lenovo User</cp:lastModifiedBy>
  <dcterms:modified xsi:type="dcterms:W3CDTF">2014-05-08T06:53:00Z</dcterms:modified>
  <cp:revision>3</cp:revision>
  <dc:subject/>
  <dc:title/>
</cp:coreProperties>
</file>