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滁州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本科教学质量与教学改革工程项目申报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特色专业建设点、专业综合改革试点、专业结构优化调整与专业改造、示范实验实训中心项目申报汇总表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填报单位：（盖章）                     填报人姓名：                     填报时间：</w:t>
      </w:r>
      <w:r>
        <w:rPr/>
        <w:t xml:space="preserve">                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94"/>
        <w:gridCol w:w="2823"/>
        <w:gridCol w:w="2146"/>
        <w:gridCol w:w="2806"/>
        <w:gridCol w:w="1530"/>
        <w:gridCol w:w="1012"/>
      </w:tblGrid>
      <w:tr>
        <w:trPr>
          <w:trHeight w:val="6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合申报单位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说明：项目类别指</w:t>
      </w:r>
      <w:r>
        <w:rPr>
          <w:rFonts w:ascii="宋体;SimSun" w:hAnsi="宋体;SimSun" w:cs="宋体;SimSun"/>
          <w:b/>
          <w:color w:val="000000"/>
          <w:sz w:val="24"/>
        </w:rPr>
        <w:t>特色专业建设点、专业综合改革试点、专业结构优化调整与专业改造、示范实验实训中心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精品资源共享课程、精品视频公开课程、优质课程申报汇总表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 xml:space="preserve">填报单位：（盖章）             </w:t>
      </w:r>
      <w:r>
        <w:rPr/>
        <w:t xml:space="preserve">        填报人姓名：                     填报时间：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54"/>
        <w:gridCol w:w="3116"/>
        <w:gridCol w:w="1561"/>
        <w:gridCol w:w="1716"/>
        <w:gridCol w:w="1247"/>
        <w:gridCol w:w="1561"/>
        <w:gridCol w:w="1400"/>
      </w:tblGrid>
      <w:tr>
        <w:trPr>
          <w:trHeight w:val="6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视频</w:t>
            </w:r>
          </w:p>
        </w:tc>
      </w:tr>
      <w:tr>
        <w:trPr>
          <w:trHeight w:val="6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说明：</w:t>
      </w: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项目类别指</w:t>
      </w:r>
      <w:r>
        <w:rPr>
          <w:rFonts w:ascii="宋体;SimSun" w:hAnsi="宋体;SimSun" w:cs="宋体;SimSun"/>
          <w:b/>
          <w:color w:val="000000"/>
          <w:sz w:val="24"/>
        </w:rPr>
        <w:t>精品资源共享课程、精品视频公开课程、优质课程。</w:t>
      </w: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课程类别指公共基础课、专业基础课、专业选修课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584" w:charSpace="0"/>
        </w:sect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和实践环节。</w:t>
      </w: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优质课程序号视为排名。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：规划教材申报汇总表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报单位：（盖章）                     填报人姓名：                     填报时间：           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66"/>
        <w:gridCol w:w="1168"/>
        <w:gridCol w:w="934"/>
        <w:gridCol w:w="1559"/>
        <w:gridCol w:w="1088"/>
        <w:gridCol w:w="2493"/>
        <w:gridCol w:w="2024"/>
        <w:gridCol w:w="1402"/>
      </w:tblGrid>
      <w:tr>
        <w:trPr>
          <w:trHeight w:val="6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编信息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编人员信息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单位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出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6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584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：合格课程汇总表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 xml:space="preserve">填报单位：（盖章）             </w:t>
      </w:r>
      <w:r>
        <w:rPr/>
        <w:t xml:space="preserve">        填报人姓名：                     填报时间：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08"/>
        <w:gridCol w:w="1390"/>
        <w:gridCol w:w="1240"/>
        <w:gridCol w:w="1244"/>
        <w:gridCol w:w="1383"/>
        <w:gridCol w:w="1250"/>
        <w:gridCol w:w="1237"/>
        <w:gridCol w:w="1251"/>
        <w:gridCol w:w="619"/>
      </w:tblGrid>
      <w:tr>
        <w:trPr>
          <w:trHeight w:val="66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信息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负责人信息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评审得分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设学年学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对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584" w:charSpace="0"/>
        </w:sect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备注：</w:t>
      </w: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课程类别指公共基础课、专业基础课、专业选修课和实践环节。</w:t>
      </w: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开设学年学期填写示例：</w:t>
      </w:r>
      <w:r>
        <w:rPr>
          <w:rFonts w:cs="宋体;SimSun" w:ascii="宋体;SimSun" w:hAnsi="宋体;SimSun"/>
          <w:b/>
          <w:color w:val="000000"/>
          <w:sz w:val="24"/>
        </w:rPr>
        <w:t>2012-2013-2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授课对象填写示例：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地理信息科学。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：教学研究项目申报汇总表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 xml:space="preserve">填报单位：（盖章）             </w:t>
      </w:r>
      <w:r>
        <w:rPr/>
        <w:t xml:space="preserve">        填报人姓名：                     填报时间：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58"/>
        <w:gridCol w:w="1342"/>
        <w:gridCol w:w="1175"/>
        <w:gridCol w:w="1511"/>
        <w:gridCol w:w="1342"/>
        <w:gridCol w:w="1846"/>
        <w:gridCol w:w="3346"/>
      </w:tblGrid>
      <w:tr>
        <w:trPr>
          <w:trHeight w:val="6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形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与人</w:t>
            </w:r>
          </w:p>
        </w:tc>
      </w:tr>
      <w:tr>
        <w:trPr>
          <w:trHeight w:val="6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ind w:left="1423" w:hanging="94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说明：</w:t>
      </w: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项目类别指招标项目、校级重点项目、校级一般项目。</w:t>
      </w: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成果形式：指研究报告、系列论文、教学获奖等。</w:t>
      </w: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一般教学研究项目序号视为排名。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584" w:charSpace="0"/>
        </w:sectPr>
        <w:pStyle w:val="Normal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：教学成果奖申报汇总表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 xml:space="preserve">填报单位：（盖章）             </w:t>
      </w:r>
      <w:r>
        <w:rPr/>
        <w:t xml:space="preserve">        填报人姓名：                     填报时间：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742"/>
        <w:gridCol w:w="3276"/>
        <w:gridCol w:w="3588"/>
        <w:gridCol w:w="2212"/>
      </w:tblGrid>
      <w:tr>
        <w:trPr>
          <w:trHeight w:val="6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成果名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主要完成人姓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主要完成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584" w:charSpace="0"/>
        </w:sectPr>
      </w:pP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：教学成果推广项目申报汇总表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报单位：（盖章）                     填报人姓名：                     填报时间：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742"/>
        <w:gridCol w:w="1871"/>
        <w:gridCol w:w="1405"/>
        <w:gridCol w:w="1558"/>
        <w:gridCol w:w="2030"/>
        <w:gridCol w:w="2212"/>
      </w:tblGrid>
      <w:tr>
        <w:trPr>
          <w:trHeight w:val="6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所属学科专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项目组成员</w:t>
            </w:r>
          </w:p>
        </w:tc>
      </w:tr>
      <w:tr>
        <w:trPr>
          <w:trHeight w:val="6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06:00Z</dcterms:created>
  <dc:creator>彭璐</dc:creator>
  <dc:description/>
  <cp:keywords/>
  <dc:language>en-US</dc:language>
  <cp:lastModifiedBy>wangguo</cp:lastModifiedBy>
  <dcterms:modified xsi:type="dcterms:W3CDTF">2014-05-07T02:05:00Z</dcterms:modified>
  <cp:revision>10</cp:revision>
  <dc:subject/>
  <dc:title>2011年省级质量工程项目申报汇总表</dc:title>
</cp:coreProperties>
</file>