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7FD" w:val="clear"/>
        <w:spacing w:lineRule="atLeast" w:line="260"/>
        <w:rPr>
          <w:rFonts w:ascii="华文宋体;宋体" w:hAnsi="华文宋体;宋体" w:eastAsia="华文宋体;宋体" w:cs="宋体;SimSun"/>
          <w:b/>
          <w:b/>
          <w:bCs/>
          <w:color w:val="000000"/>
          <w:kern w:val="0"/>
          <w:sz w:val="28"/>
        </w:rPr>
      </w:pPr>
      <w:r>
        <w:rPr>
          <w:rFonts w:eastAsia="华文宋体;宋体" w:cs="宋体;SimSun" w:ascii="华文宋体;宋体" w:hAnsi="华文宋体;宋体"/>
          <w:b/>
          <w:bCs/>
          <w:color w:val="000000"/>
          <w:kern w:val="0"/>
          <w:sz w:val="28"/>
        </w:rPr>
      </w:r>
    </w:p>
    <w:p>
      <w:pPr>
        <w:pStyle w:val="Normal"/>
        <w:widowControl/>
        <w:shd w:fill="F9F7FD" w:val="clear"/>
        <w:spacing w:lineRule="atLeast" w:line="260"/>
        <w:jc w:val="center"/>
        <w:rPr>
          <w:rFonts w:ascii="Simsun;Times New Roman" w:hAnsi="Simsun;Times New Roman" w:eastAsia="华文宋体;宋体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Simsun;Times New Roman" w:hAnsi="Simsun;Times New Roman" w:cs="宋体;SimSun" w:eastAsia="华文宋体;宋体"/>
          <w:b/>
          <w:bCs/>
          <w:color w:val="000000"/>
          <w:kern w:val="0"/>
          <w:sz w:val="28"/>
          <w:szCs w:val="21"/>
        </w:rPr>
        <w:t>在线培训课程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06"/>
        <w:gridCol w:w="3830"/>
        <w:gridCol w:w="709"/>
        <w:gridCol w:w="3688"/>
      </w:tblGrid>
      <w:tr>
        <w:trPr>
          <w:trHeight w:val="37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36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045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中国教育史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教育学原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教学设计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教学理论与设计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育技术学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教育心理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大学体育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运动生理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运动心理学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大学生心理健康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中学生心理辅导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学前儿童健康教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信息技术与课程整合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远程教育原理与技术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 w:val="18"/>
                </w:rPr>
                <w:t>心理学研究方法</w:t>
              </w:r>
            </w:hyperlink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认知心理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人格心理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心理测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心理咨询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设计素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军事理论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演讲与口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现代礼仪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艺术概论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设计概论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西方音乐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045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产业经济学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微观经济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宏观经济学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计量经济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工程经济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国际经济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世界经济概论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流通经济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中国近代经济史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社会主义市场经济理论与实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商业银行管理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国际金融学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金融工程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金融投资学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证券投资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投入产出分析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外贸单证操作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保险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国际保险</w:t>
            </w:r>
          </w:p>
        </w:tc>
      </w:tr>
      <w:tr>
        <w:trPr>
          <w:trHeight w:val="610" w:hRule="atLeast"/>
        </w:trPr>
        <w:tc>
          <w:tcPr>
            <w:tcW w:w="9045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中国语言文学类、外国语言文学类、新闻传播学类、历史类课程教学培训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大学语文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写作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应用写作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古代汉语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文学理论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中国文学批评史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中国古代文学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中国古代文学作品选（先秦—六朝）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外国文学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比较文学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比较文学与外国文学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语言学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秘书实务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秘书公关与礼仪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中国秘书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秘书实训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文书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英语写作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综合英语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英汉口译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英语词汇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西方文明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传播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新闻采访写作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外国新闻传播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广告学概论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数字传播技术应用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史学概论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中国古代史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世界古代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9045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基础会计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中级财务会计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级财务会计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企业会计学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财务管理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96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管理会计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97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财务分析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98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财务报表分析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99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会计信息系统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00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筹资实务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01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资产评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02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项目管理学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战略管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管理信息系统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公司治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决策理论与方法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运筹学（管理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创业管理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行政管理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生产运作管理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公共关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组织行为学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战略人力资源管理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人力资源开发与管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薪酬管理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职务管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营销策划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网络营销实务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电子商务实务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27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电子商务系统结构与应用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29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企业物流管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物流信息技术与应用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31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旅游学概论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32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导游知识应用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前厅运行与管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34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现代服装工程管理　</w:t>
            </w:r>
          </w:p>
        </w:tc>
      </w:tr>
      <w:tr>
        <w:trPr>
          <w:trHeight w:val="636" w:hRule="atLeast"/>
        </w:trPr>
        <w:tc>
          <w:tcPr>
            <w:tcW w:w="9045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商法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36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民法学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37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刑法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经济法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39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国际法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刑事诉讼法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41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知识产权法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42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中国法制史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43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国际私法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44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国际环境法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当代中国政治制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46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中国政治思想史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47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发展政治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48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比较政治制度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49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社会学概论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社会学研究方法</w:t>
            </w:r>
          </w:p>
        </w:tc>
      </w:tr>
      <w:tr>
        <w:trPr>
          <w:trHeight w:val="399" w:hRule="atLeast"/>
        </w:trPr>
        <w:tc>
          <w:tcPr>
            <w:tcW w:w="81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51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形式逻辑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9045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数学类、统计学类课程教学培训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52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等数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53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等代数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54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线性代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55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概率与统计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56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经济数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57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数学建模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58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数学建模与数学实验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59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数学分析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数理方程（李元杰数字教学示范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61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数理统计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62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复变函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63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实变函数论</w:t>
            </w:r>
          </w:p>
        </w:tc>
      </w:tr>
      <w:tr>
        <w:trPr>
          <w:trHeight w:val="379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离散数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数值分析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66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偏微分方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67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68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统计学导论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9045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物理学类课程教学培训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69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大学物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70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大学物理（李元杰数字教学示范）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71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大学物理实验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72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力学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73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热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74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光学</w:t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75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电磁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76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数学物理方法</w:t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77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量子物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78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79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电动力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80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计算物理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81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物理与艺术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9045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化学类课程教学培训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82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大学化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83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基础化学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84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普通化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85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无机化学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86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有机化学及实验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87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分析化学及实验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88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结构化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89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90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分子化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ind w:right="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045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计算机类、电气类、电子信息类、自动化类课程教学培训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91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大学计算机基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92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计算机应用基础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93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Visual Basic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程序设计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94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C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语言程序设计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95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C++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程序设计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96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程序设计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97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计算机网络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98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计算机网络技术（面向应用性人才）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99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数据库系统概论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00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数据库技术与应用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01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数据结构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02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计算机组成原理</w:t>
            </w:r>
          </w:p>
        </w:tc>
      </w:tr>
      <w:tr>
        <w:trPr>
          <w:trHeight w:val="20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03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计算机系统结构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04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计算机操作系统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05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计算机维护与维修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06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网络操作系统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07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08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软件需求工程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09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编译原理  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10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汇编语言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11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WEB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技术导论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12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计算机安全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13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人工智能控制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14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系统仿真与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15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数字图像处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16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微机接口技术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17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单片机原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18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电工学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19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模拟电子线路基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20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数字电子技术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21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电路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22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集成电路制造技术概论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23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频电子线路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24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数字逻辑与系统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25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自动控制原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26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27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信号与系统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28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数字信号处理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29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半导体器件物理与实验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30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电力电子技术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31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电气工程基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32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电机学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33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物联网概论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045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机械类、土木类、力学类、能源动力类、材料类、水利类、交通运输类课程教学培训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34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机械原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35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机械设计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36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机械制造及实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37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机械振动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38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工程制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39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画法几何及工程制图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机械零件常规加工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41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机床数控技术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42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土力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43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土木工程概论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44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工程地质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45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建筑外立面设计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46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测量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47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混凝土结构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48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理论力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49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材料力学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50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弹性力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51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结构力学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52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流体力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53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传热学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54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材料科学与工程基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55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金属材料成形基础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56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材料研究方法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57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分子物理学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58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水力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59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水质工程学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60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汽车构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61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现代控制工程</w:t>
            </w:r>
          </w:p>
        </w:tc>
      </w:tr>
      <w:tr>
        <w:trPr>
          <w:trHeight w:val="590" w:hRule="atLeast"/>
        </w:trPr>
        <w:tc>
          <w:tcPr>
            <w:tcW w:w="9045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医学、农学、化工与制药类、生物工程类课程教学培训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62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生理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63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病理学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64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组织学与解剖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65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医学心理学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66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67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基础药理学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68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69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药物化学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70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中药鉴定技术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71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生命科学导论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72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基因工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73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细胞生物学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74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微生物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75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普通生物学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76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普通动物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77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动物生物学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78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动物生理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79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遗传学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80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遗传学（植物类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81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植物保护学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82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植物生物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83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生态学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84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分子生物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85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生物反应工程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86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生物分离工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87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生物化学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88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化工热力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89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化工设计</w:t>
            </w:r>
          </w:p>
        </w:tc>
      </w:tr>
      <w:tr>
        <w:trPr>
          <w:trHeight w:val="653" w:hRule="atLeast"/>
        </w:trPr>
        <w:tc>
          <w:tcPr>
            <w:tcW w:w="9045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90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 w:val="18"/>
                </w:rPr>
                <w:t>计算机科学与技术专业教学与创新人才培养</w:t>
              </w:r>
            </w:hyperlink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91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spacing w:val="-4"/>
                <w:kern w:val="0"/>
                <w:sz w:val="24"/>
              </w:rPr>
              <w:t>计算机科学与技术专业规范与专业建设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92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计算思维与大学计算机课程教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93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电气信息类专业教学与创新人才培养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94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汉语言文学专业教学与创新人才培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95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市场营销学专业教学与创新人才培养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96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经济学类专业教学与科研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97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工商管理类专业教学与科研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98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工商管理类专业创新人才培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99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医学类专业教学与科研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00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医学类专业科研申报与科研方法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01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信息技术在医学教学中的应用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02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等数学教学能力提升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03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大学英语教学改革</w:t>
            </w:r>
          </w:p>
        </w:tc>
      </w:tr>
      <w:tr>
        <w:trPr>
          <w:trHeight w:val="615" w:hRule="atLeast"/>
        </w:trPr>
        <w:tc>
          <w:tcPr>
            <w:tcW w:w="9045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教师发展通识培训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04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校教学理念、教学方法与实践（文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05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校教学理念、教学方法与实践（理工）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06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等教育教学理念创新与提升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07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校教学改革与创新人才培养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08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校教师教学能力与专业素养提升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09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校教师教学方法与教学技能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10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海外高校教学方式与经验借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11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校教师教学艺术（文）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12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校教师教学艺术（理工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13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校教学设计理论与实践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14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校有效教学及实施策略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15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教与学的理解及应用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16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校教学质量、效果的评价与提升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17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校课堂教学方法的改革与创新（文）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18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校课堂教学方法的改革与创新（理工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19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国外大学课堂教学模式借鉴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20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校教师职业道德修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21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校教师专业成长与学术职业规划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22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科研方法与项目申报（文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23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科研方法与项目申报（理工）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24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等教育教与学的心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25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心理学在高校教学过程中的应用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26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校教师的心理调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27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大学学习心理与教学互动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28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信息化教学理念与方法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29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现代教育技术在高校教学中的应用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30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多媒体技术在高校教学中的应用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31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远程教育原理与技术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32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数字化教学方案设计与实施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33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信息化环境下的教学设计（文）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34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信息化环境下的教学设计（理工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35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教师信息素养与技术促进教学创新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36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教育技术辅助教学的方法及案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37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校教师多媒体课件制作技能提升</w:t>
            </w:r>
          </w:p>
        </w:tc>
      </w:tr>
      <w:tr>
        <w:trPr>
          <w:trHeight w:val="690" w:hRule="atLeast"/>
        </w:trPr>
        <w:tc>
          <w:tcPr>
            <w:tcW w:w="9045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其他专题培训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38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校新入职教师的教学适应性培训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39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校新入职教师的教学实践技能培训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40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青年教师职业生涯规划与发展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41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校硕士研究生导师培训（文）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42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校硕士研究生导师培训（理工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43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校硕士研究生导师培训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44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校硕士研究生导师培训</w:t>
            </w:r>
            <w:r>
              <w:rPr>
                <w:rFonts w:ascii="华文中宋" w:hAnsi="华文中宋" w:cs="宋体;SimSun" w:eastAsia="华文中宋"/>
                <w:color w:val="000000"/>
                <w:spacing w:val="-10"/>
                <w:kern w:val="0"/>
                <w:sz w:val="24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spacing w:val="-10"/>
                <w:kern w:val="0"/>
                <w:sz w:val="24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spacing w:val="-10"/>
                <w:kern w:val="0"/>
                <w:sz w:val="24"/>
              </w:rPr>
              <w:t>）（理工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45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研究生培养与科研、论文指导（文）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46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研究生培养与科研、论文指导（理工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47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校精品课程建设与实践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348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校教师教学发展创新与实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49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校教学管理创新与实践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52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 w:val="18"/>
                </w:rPr>
                <w:t>高校教学秘书工作实践与创新</w:t>
              </w:r>
            </w:hyperlink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51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校教学秘书的职业能力发展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52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校人事信息化管理工作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53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高校创新创业教育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54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大学生职业发展与就业指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55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大学生学习指导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56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大学生安全教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57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精彩课堂——国家级教学名师谈教学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58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卓越人生——从教之路大家谈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59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关注学生 关注课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55" TargetMode="External"/><Relationship Id="rId4" Type="http://schemas.openxmlformats.org/officeDocument/2006/relationships/hyperlink" Target="http://www.enetedu.com/course_info.asp?nid=4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08:00Z</dcterms:created>
  <dc:creator>lenovo</dc:creator>
  <dc:description/>
  <cp:keywords/>
  <dc:language>en-US</dc:language>
  <cp:lastModifiedBy>lenovo</cp:lastModifiedBy>
  <cp:lastPrinted>2013-04-24T11:11:00Z</cp:lastPrinted>
  <dcterms:modified xsi:type="dcterms:W3CDTF">2013-04-24T03:15:00Z</dcterms:modified>
  <cp:revision>1</cp:revision>
  <dc:subject/>
  <dc:title>在线培训课程</dc:title>
</cp:coreProperties>
</file>