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FF0000"/>
          <w:kern w:val="0"/>
          <w:sz w:val="40"/>
        </w:rPr>
        <w:t>关于公布第四轮处级干部聘任条件的通知</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各院（部）、各部门：</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学院处级机构设置及处级岗位职数方案已公布，根据《滁州学院第四轮处级干部聘任工作方案》规定，为了使符合应聘条件和应聘资格的应聘人员在规定期限内提出应聘申请，现将我校第四轮处级干部聘任条件公布如下：</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条件</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觉坚持以马克思列宁主义、毛泽东思想、邓小平理论、“三个代表”重要思想和科学发展观为指导，贯彻执行党的路线、方针和政策，坚持社会主义办学方向，坚持讲学习、讲政治、讲正气，思想上、政治上、行动上同党中央保持高度一致，贯彻执行校党委、行政的决策和部署。</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熟悉高校工作基本规律，在教学、科研、管理、党务等工作中能坚持解放思想，实事求是，与时俱进，求真务实、开拓创新，注重调查研究，讲实话，办实事，求实效，不搞形式。</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较强的事业心和政治责任感，乐于吃苦，甘于奉献，勤奋工作；有良好的思想品德，有乐意为教学科研和师生员工服务的良好职业道德；有一定的实践经验和胜任相应工作岗位的组织协调和管理能力、文化水平及专业知识。</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正确行使权力，坚持原则，敢抓敢管，依法依规办事，作风正派，办事公正，不以权谋私，清正廉洁，自觉接受监督。讲党性、重品行、作表率，带头践行社会主义核心价值观。</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坚持和维护党的民主集中制原则，有民主作风，有全局观念，善于团结同志，密切联系群众。</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近三年年度考核等级必须在合格以上。身体健康，能胜任工作。</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资格条件</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聘任正处级职务，需具备下列条件之一：</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现任正处级干部；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任副处级干部，在副处级岗位工作两年以上，具有正高专业技术职务的副处级干部其任职时间可适当放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聘任副处级职务，需具备下列条件之一：</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任副处级干部；</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大学本科以上学历且在正科级岗位工作三年以上，应聘院（部）负责人，可在系、教研室、实验室等院（部）下一级主要负责人岗位工作三年以上，或具有高级专业技术职务且有一定管理工作经历。</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聘任教务处、科技处正职，除具备上述条件外，应具有教授专业技术职务；聘任教务处、科技处副职和院（部）行政正职，除具备上述条件外，应具有副教授及其以上专业技术职务，有条件的院（部）行政正职应配备具有教授专业技术职务的人员担任。</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有关规定，聘任财务处正处级职务的，一般应取得会计从业资格证书外，还应有从事会计或相近专业技术工作的经历。</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聘任党总支正副书记职务，除具备上述有关资格条件外，应符合《中国共产党章程》、《中国共产党普通高等学校基层组织工作条例》等规定的三年以上党龄及其他要求。聘任校党委部门的负责人须是中共党员。</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次聘任凡属提拔任正处级职务的，初始任职年龄一般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5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提拔任副处级干部的年龄一般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6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不属于提拔的，年龄应在</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5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周岁以上（</w:t>
      </w:r>
      <w:r>
        <w:rPr>
          <w:rFonts w:eastAsia="仿宋_GB2312" w:cs="宋体;SimSun" w:ascii="仿宋_GB2312" w:hAnsi="仿宋_GB2312"/>
          <w:color w:val="000000"/>
          <w:kern w:val="0"/>
          <w:sz w:val="32"/>
          <w:szCs w:val="32"/>
        </w:rPr>
        <w:t>195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前出生）且未达法定退休年龄的处级干部，校党委根据工作需要，安排一定工作，保留原职级待遇。</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校党委组织部、财务处主要负责人经校党委研究并报省委教育工委同意后任用。</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干部交流、回避</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干部交流</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党政领导干部选拔任用工作条例》规定，实行干部交流制度。处级领导干部在同一职位上任职时间较长的，一般应当进行交流。</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处级干部在同一职位连续任职达到两个任期（</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的，一般不再推荐、提名或者任命担任同一职务，要进行交流。院（部）等教学科研岗位专业性较强，其行政正职在同一职位连续任职时间可以适当放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处级干部在同一职位连续任职达到两个任期（</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的，可根据岗位性质和工作情况安排交流。</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干部回避</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夫妻关系、直系血亲关系、三代以内旁系血亲关系以及近姻亲关系的，不得在同一机关担任双方直接隶属于同一领导人的职务或者有直接上下级领导关系的职务，也不得在其中一方担任领导职务的机关从事组织、人事、纪检、监察、审计和财务等工作。</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滁州学院处级岗位申报表</w:t>
      </w:r>
    </w:p>
    <w:p>
      <w:pPr>
        <w:pStyle w:val="Normal"/>
        <w:widowControl/>
        <w:spacing w:lineRule="exact" w:line="620"/>
        <w:ind w:firstLine="4000"/>
        <w:jc w:val="left"/>
        <w:rPr>
          <w:rFonts w:ascii="宋体;SimSun" w:hAnsi="宋体;SimSun" w:cs="宋体;SimSun"/>
          <w:kern w:val="0"/>
          <w:sz w:val="24"/>
        </w:rPr>
      </w:pPr>
      <w:r>
        <w:rPr>
          <w:rFonts w:ascii="仿宋_GB2312" w:hAnsi="仿宋_GB2312" w:cs="宋体;SimSun" w:eastAsia="仿宋_GB2312"/>
          <w:color w:val="000000"/>
          <w:kern w:val="0"/>
          <w:sz w:val="32"/>
          <w:szCs w:val="32"/>
        </w:rPr>
        <w:t>中共滁州学院委员会组织部</w:t>
      </w:r>
    </w:p>
    <w:p>
      <w:pPr>
        <w:pStyle w:val="Normal"/>
        <w:widowControl/>
        <w:spacing w:lineRule="exact" w:line="620"/>
        <w:ind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9:00Z</dcterms:created>
  <dc:creator>User</dc:creator>
  <dc:description/>
  <cp:keywords/>
  <dc:language>en-US</dc:language>
  <cp:lastModifiedBy>User</cp:lastModifiedBy>
  <dcterms:modified xsi:type="dcterms:W3CDTF">2014-06-09T07:10:00Z</dcterms:modified>
  <cp:revision>1</cp:revision>
  <dc:subject/>
  <dc:title>关于公布第四轮处级干部聘任条件的通知</dc:title>
</cp:coreProperties>
</file>