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课程思政专项教学能力提升活动说课讲课教师（分系）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772"/>
        <w:gridCol w:w="1350"/>
      </w:tblGrid>
      <w:tr>
        <w:trPr>
          <w:trHeight w:val="4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讲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24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秘书：王博文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罗一斌、陈学云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邵尚林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孟凡会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王素侠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胡慧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李敏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马守莉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王业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李文玉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郑峰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钟蔚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吕嘉捷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辛玉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韩兰华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杨世军、张璇、张娟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孙艺芹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丁素云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蒋旋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陈海燕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王博文、</w:t>
            </w:r>
            <w:r>
              <w:rPr>
                <w:bCs/>
                <w:sz w:val="24"/>
              </w:rPr>
              <w:t>石小伟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吴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（秘书：刘兴宇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陈明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王希文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李芳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汪桥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周智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朱晓俊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周晖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俞云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史劲峰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张守哲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王磊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李丹、韦凤琴、赵静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张凤云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刘兴宇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黄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秘书：陈海燕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黎娜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王琦、王晓梅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李爱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祝华凤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程艳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倪敏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陶雨萍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许艳芳、</w:t>
            </w:r>
            <w:r>
              <w:rPr>
                <w:sz w:val="24"/>
              </w:rPr>
              <w:t>吕雯雯、薛大维、朱志红、</w:t>
            </w:r>
            <w:r>
              <w:rPr>
                <w:bCs/>
                <w:sz w:val="24"/>
              </w:rPr>
              <w:t>金伟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耿刘利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汪娇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陈若旸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袁玲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高雅</w:t>
            </w:r>
            <w:r>
              <w:rPr>
                <w:bCs/>
                <w:sz w:val="24"/>
              </w:rPr>
              <w:t>、潘荣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38:00Z</dcterms:created>
  <dc:creator>Administrator</dc:creator>
  <dc:description/>
  <cp:keywords/>
  <dc:language>en-US</dc:language>
  <cp:lastModifiedBy>MR G</cp:lastModifiedBy>
  <dcterms:modified xsi:type="dcterms:W3CDTF">2023-07-1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232f13904edba187656d044649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