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0000"/>
                <w:kern w:val="0"/>
                <w:sz w:val="84"/>
                <w:szCs w:val="84"/>
              </w:rPr>
              <w:t>滁 州 学 院 教 务 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教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 xml:space="preserve">关于进一步规范考查类课程考核工作的通知 </w:t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各院（部）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为进一步规范考查类课程的考核与成绩评定工作，根据《滁州学院学生成绩评定办法的补充规定》（院教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）、《滁州学院学生学业成绩考核管理办法》（院教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）等文件精神，经研究，现就本学期开设的考查类课程的考核与成绩评定工作提出如下意见，请遵照执行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．各院（部）可根据专业和课程特点，对考查类课程采取灵活多样的考核方式，如：闭卷考试、开卷考试、口试、答辩、撰写小论文、设计小型系统、展示作品、汇报演出等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．考核过程必须严谨、规范。任课教师对学生的考核材料要认真评阅。凡采用考试方式进行课程考核的，试卷的命题与审批、考核的组织安排、试卷的评阅与存档等环节的工作要参照考试课程的相关要求进行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．考查类课程的成绩评定可采用五级制，即优秀、良好、中等、及格、不及格。总评成绩包括平时成绩和期末考核成绩两个部分。任课教师要注重对学生平时学习过程的考核，平时成绩的评定要有依据，能从在成绩记载簿（记分册）的原始记录上反映出来，平时成绩占总成绩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以上。 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．任课教师要在规定时间内将课程考核成绩录入教务管理系统，并做好课程小结、课程考核材料归档等相关工作。考核档案要以课程为单位进行归档，应包括课程教学大纲、教学进度表、成绩记载簿（记分册）、期末考核材料（纸质材料或声像视频资料）、成绩汇总表、课程小结表以及其它课程资料等。</w:t>
            </w:r>
          </w:p>
          <w:p>
            <w:pPr>
              <w:pStyle w:val="Normal"/>
              <w:widowControl/>
              <w:spacing w:lineRule="exact" w:line="480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特此通知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务处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179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：教务处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数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4:00Z</dcterms:created>
  <dc:creator>Lenovo User</dc:creator>
  <dc:description/>
  <cp:keywords/>
  <dc:language>en-US</dc:language>
  <cp:lastModifiedBy>Lenovo User</cp:lastModifiedBy>
  <dcterms:modified xsi:type="dcterms:W3CDTF">2013-05-28T16:05:00Z</dcterms:modified>
  <cp:revision>2</cp:revision>
  <dc:subject/>
  <dc:title/>
</cp:coreProperties>
</file>