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学院本科毕业论文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8</w:t>
            </w:r>
            <w:r>
              <w:rPr/>
              <w:t>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commentRangeStart w:id="0"/>
            <w:r>
              <w:rPr/>
              <w:t>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commentRangeStart w:id="1"/>
            <w:r>
              <w:rPr/>
              <w:t>指导教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commentRangeStart w:id="2"/>
            <w:r>
              <w:rPr/>
              <w:t>目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选题、文献综述、学生的写作能力、科研创新能力、专业基础与素质等方面进行评价，</w:t>
            </w:r>
            <w:commentRangeStart w:id="3"/>
            <w:r>
              <w:rPr/>
              <w:t>并指出是否达到答辩要求及建议评定成绩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</w:t>
            </w:r>
            <w:commentRangeStart w:id="4"/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commentRangeStart w:id="5"/>
            <w:r>
              <w:rPr>
                <w:rFonts w:eastAsia="Times New Roman"/>
              </w:rPr>
              <w:t xml:space="preserve"> </w:t>
            </w:r>
            <w:r>
              <w:rPr/>
              <w:t>201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*</w:t>
            </w:r>
            <w:r>
              <w:rPr/>
              <w:t>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;微软雅黑"/>
        </w:rPr>
        <w:t>此表由</w:t>
      </w:r>
      <w:r>
        <w:rPr>
          <w:rFonts w:eastAsia="仿宋_GB2312;微软雅黑"/>
        </w:rPr>
        <w:t>学院</w:t>
      </w:r>
      <w:r>
        <w:rPr>
          <w:rFonts w:eastAsia="仿宋_GB2312;微软雅黑"/>
        </w:rPr>
        <w:t>存档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4-04T09:5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专业名称应写规范的全称，如；国际经济与贸易，不得写成“国贸”、“国际贸易”等简称。</w:t>
      </w:r>
    </w:p>
  </w:comment>
  <w:comment w:id="1" w:author="Lenovo User" w:date="2014-04-04T09:5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导师的都要写上</w:t>
      </w:r>
    </w:p>
  </w:comment>
  <w:comment w:id="2" w:author="Lenovo User" w:date="2014-04-04T09:5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目注意与论文定稿题目一致</w:t>
      </w:r>
    </w:p>
  </w:comment>
  <w:comment w:id="3" w:author="Lenovo User" w:date="2015-05-06T10:5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从论文选题、文献综述、学生的论文写作能力、科研创新能力、专业基础与素质等方面进行评价，并指出是否达到答辩要求及建议论文评定成绩。</w:t>
      </w:r>
    </w:p>
  </w:comment>
  <w:comment w:id="4" w:author="Lenovo User" w:date="2014-04-04T09:5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百分制</w:t>
      </w:r>
    </w:p>
  </w:comment>
  <w:comment w:id="5" w:author="Lenovo User" w:date="2015-11-17T10:3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时间应在答辩之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2:00Z</dcterms:created>
  <dc:creator>Lenovo User</dc:creator>
  <dc:description/>
  <cp:keywords/>
  <dc:language>en-US</dc:language>
  <cp:lastModifiedBy>Users</cp:lastModifiedBy>
  <dcterms:modified xsi:type="dcterms:W3CDTF">2017-12-20T00:53:00Z</dcterms:modified>
  <cp:revision>11</cp:revision>
  <dc:subject/>
  <dc:title/>
</cp:coreProperties>
</file>