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23" w:before="0" w:after="0"/>
        <w:ind w:left="0" w:right="0" w:firstLine="12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案例撰写基本模板及相关要求</w:t>
      </w:r>
    </w:p>
    <w:p>
      <w:pPr>
        <w:pStyle w:val="Style12"/>
        <w:keepNext w:val="false"/>
        <w:keepLines w:val="false"/>
        <w:widowControl/>
        <w:spacing w:lineRule="atLeast" w:line="23" w:before="0" w:after="0"/>
        <w:ind w:left="0" w:right="0" w:firstLine="12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（</w:t>
      </w:r>
      <w:r>
        <w:rPr>
          <w:rFonts w:eastAsia="仿宋" w:cs="仿宋" w:ascii="仿宋" w:hAnsi="仿宋"/>
          <w:b/>
          <w:color w:val="000000"/>
          <w:sz w:val="44"/>
          <w:szCs w:val="44"/>
        </w:rPr>
        <w:t>word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版要求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44"/>
        </w:rPr>
      </w:pPr>
      <w:r>
        <w:rPr>
          <w:rFonts w:eastAsia="仿宋" w:cs="仿宋" w:ascii="仿宋" w:hAnsi="仿宋"/>
          <w:b/>
          <w:color w:val="000000"/>
          <w:sz w:val="36"/>
          <w:szCs w:val="4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一、案例基本模板与写作范式要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（一）案例正文的基本结构及相关要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案例名称：以不带暗示性的中性标题为宜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要求：提供企业真实名称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需要授权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，或者隐去或者变更名称等处理。选题要求一定的典型性和代表性，能够反映行业、企业、特定税务事项的重大问题和基本问题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首页注释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作者姓名、工作单位、案例真实性和改编处理等以及版权说明；注明案例只用于参赛目的，不对企业的经营管理作出任何评判等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内容提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要求：内容提要总结案例内容，不做评论分析，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300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字以内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引言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开头与相关背景介绍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要求：行业或者企业背景、公司历史沿革、股权结构、财务状况、主要涉税事件等相关背景、内容详实，能有效辅助案例讨论分析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主题内容：大中型案例宜分节，并有节标题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要求：陈述客观平实。不体现作者的评论分析，问题明晰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脚注、 图表、附录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）脚注以小号字附于有关内容同页的下端，以横线与正文断开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）图表要有标题，有编号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）附录，有助于理解正文的相关资料，数据可作为附录列出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（二）案例说明的基本结构（根据案例情况自行选择条目，也可以根据案例具体情况增加相关说明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分析思路：给出案例分析的逻辑路径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理论依据与分析：分析该案例所需要的具体法规依据，以及具体分析，包括财务或税务分析的计算结果以及可能涉及的会计科目的变更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关键要点：案例分析中的关键所在，案例涉及关键知识点、能力点等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案例的建议或结论以及相关法规依据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其他扩展支持材料（可选项），如现实中相似案例及处理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其他说明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二、排版要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（一）案例名称（幼圆、加粗、三号、居中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（二）案例正文（幼圆、加粗、小三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摘要内容全部采用宋体、小四排版，“摘要”二字加粗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例：摘要：本案例……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宋体、小四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摘要内容与正文之间增加一行空格（空格键、小四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正文一级标题采用宋体、加粗、四号、半角；二级标题采用宋体、加粗、小四、半角；三级标题采用宋体、小四、半角。各级标题采用阿拉伯数字编号（如：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：……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..,1.1:  1.2:  1.3: ……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）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全文段前与段后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0.25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行、多倍行距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1.3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，全文为宋体、小四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首页脚注中需注明作者信息及版权说明（注释均为宋体、小五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 xml:space="preserve">例：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）本案例由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**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大学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**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学院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**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撰写，作者拥有著作权、修改权、改编权、未经允许、本案例的所有部分不能以任何方式与手段擅自复制或传播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）本案例授权安徽省大学生财税技能大赛组委会使用，安徽省大学生财税技能大赛组委会享有复制权、修改权、发表权、发行权、信息网络传播权、改编权、汇编权和翻译权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）由于企业保密的要求，在本案例中对有关名称、数据等做了必要的掩饰性处理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）本案例只供安徽省大学生财税技能大赛参赛之用，并无意暗示某种管理行为是否有效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（三）案例说明：（幼圆、加粗、小三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例：关于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****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案例的案例说明（幼圆、加粗、三号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各级标题采用宋体、加粗、四号、半角，各节标题编号用中文数字（如一、：二、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: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三、：（一）、（二）、（三）：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1. 2. 3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：（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）（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）（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）…）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所有节之间增加一行空格（空格键、小四）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全文段前与段后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0.25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行、多倍行距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1.3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，全文为宋体、小四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案例撰写基本模板及相关要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版要求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专家匿名评审用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版本要求基本同上，只是在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版本中不能出现任何相关院校、指导老师、参赛学生的信息。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版本用于评审专家评审用。如若出现院校、指导老师、参赛学生的信息，将取消参赛作品评审资格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示例如下（出现时可以以“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*”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代替）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本案例由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  <w:t>**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撰写，作者拥有著作权、修改权、改编权、未经允许、本案例的所有部分不能以任何方式与手段擅自复制或传播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  <w:lang w:val="en-US" w:eastAsia="zh-CN"/>
        </w:rPr>
        <w:t>案例赛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  <w:lang w:eastAsia="zh-CN"/>
        </w:rPr>
        <w:t>成绩评定：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240"/>
        <w:gridCol w:w="720"/>
      </w:tblGrid>
      <w:tr>
        <w:trPr>
          <w:trHeight w:val="375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分类别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分要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</w:tr>
      <w:tr>
        <w:trPr>
          <w:trHeight w:val="980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行业或企业背景、企业基本情况介绍；选题要求一定的典型性和代表性，能够反映行业、企业、特定财务和税务事项的基本问题或重大问题；内容详实，陈述客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1205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析逻辑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给出案例分析的逻辑路径，适用基本使用法律法规准确，能够分析出案例的重点和难点；能够说明案例分析中的关键所在；能够说明案例涉及关键知识点、能力点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创新及推广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选题分析视角新，可操作性强，借鉴价值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格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符合大赛发布的基本格式规范，排版美观；文字语言表达专业、流畅、通俗易懂，能够为专业人士和非专业人士所读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cs="Calibri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" w:after="4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cs="Calibri"/>
      <w:b/>
      <w:sz w:val="24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sz w:val="24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HTML1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2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4:00Z</dcterms:created>
  <dc:creator>汪娇</dc:creator>
  <dc:description/>
  <dc:language>en-US</dc:language>
  <cp:lastModifiedBy>汪娇</cp:lastModifiedBy>
  <dcterms:modified xsi:type="dcterms:W3CDTF">2022-06-23T02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7AD6171294C6DB5D1BB492D4F0C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