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b/>
          <w:szCs w:val="21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届双学位毕业论文进程安排情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--- 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，论文选题，资料收集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- 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，上交选题审批表、开题报告定稿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---- 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提交论文一稿；教师给出修改意见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- 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，提交论文二稿；三稿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- 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提交论文定稿，及相关记录提交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，论文答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材料装袋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毕业论文定稿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选题审批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开题报告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指导教师评阅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专家评阅表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查重报告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答辩情况记录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成绩评定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论文相关材料按以上顺序装袋（到院部领取），电子稿由组长收齐后，交给郑峰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发至</w:t>
      </w:r>
      <w:r>
        <w:rPr>
          <w:b/>
          <w:sz w:val="28"/>
          <w:szCs w:val="28"/>
        </w:rPr>
        <w:t>597365487@qq.com</w:t>
      </w:r>
      <w:r>
        <w:rPr>
          <w:b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0:00Z</dcterms:created>
  <dc:creator>User</dc:creator>
  <dc:description/>
  <cp:keywords/>
  <dc:language>en-US</dc:language>
  <cp:lastModifiedBy>Administrator</cp:lastModifiedBy>
  <dcterms:modified xsi:type="dcterms:W3CDTF">2017-05-08T07:35:00Z</dcterms:modified>
  <cp:revision>7</cp:revision>
  <dc:subject/>
  <dc:title>                2015届双学位毕业论文安排情况</dc:title>
</cp:coreProperties>
</file>