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滁州学院双学位毕业论文专家评阅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1"/>
        <w:gridCol w:w="948"/>
        <w:gridCol w:w="1440"/>
        <w:gridCol w:w="1260"/>
        <w:gridCol w:w="21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院（部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commentRangeStart w:id="0"/>
            <w:r>
              <w:rPr/>
              <w:t>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请评价论文选题、创新性、该生所具有的科研能力、写作能力及论文不足之处等，并指出是否达到答辩要求及建议论文评定成绩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yle15"/>
                <w:vanish w:val="false"/>
              </w:rPr>
              <w:commentReference w:id="1"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评阅专家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commentRangeStart w:id="2"/>
            <w:r>
              <w:rPr/>
              <w:t>日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0"/>
          <w:sz w:val="24"/>
        </w:rPr>
        <w:t>（</w:t>
      </w:r>
      <w:r>
        <w:rPr>
          <w:rFonts w:eastAsia="仿宋_GB2312;Arial Unicode MS"/>
        </w:rPr>
        <w:t>此表由院（部）存档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xy" w:date="2013-01-05T09:55:00Z" w:initials="jgx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专业名称应写规范的全称，如；工商管理</w:t>
      </w:r>
    </w:p>
  </w:comment>
  <w:comment w:id="1" w:author="jgxy" w:date="2012-10-29T10:57:00Z" w:initials="jgx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体为、宋体、五号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USER" w:date="2017-05-08T15:3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17年11月2日-10日之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3:27:00Z</dcterms:created>
  <dc:creator>USER</dc:creator>
  <dc:description/>
  <cp:keywords/>
  <dc:language>en-US</dc:language>
  <cp:lastModifiedBy>Administrator</cp:lastModifiedBy>
  <dcterms:modified xsi:type="dcterms:W3CDTF">2017-05-08T07:38:00Z</dcterms:modified>
  <cp:revision>32</cp:revision>
  <dc:subject/>
  <dc:title/>
</cp:coreProperties>
</file>