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滁州学院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年集中性实践教学活动工作总结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年级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负责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填写日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  <w:r>
        <w:rPr/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：实践教学活动工作总结应包括活动计划总体执行情况、质量分析、经验体会、存在问题、解决措施、建议和其它等。）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6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总体执行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：具体活动组织管理、参与教学活动师生安排、活动时间、活动场地（基地）等。）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二、质量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：具体活动内容与过程、成绩评定、活动成效等。）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三、主要经验与体会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四、存在主要问题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五、解决措施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六、建议和其它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七、活动照片（不少于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张）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360" w:right="-3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9:00Z</dcterms:created>
  <dc:creator>微软用户</dc:creator>
  <dc:description/>
  <cp:keywords/>
  <dc:language>en-US</dc:language>
  <cp:lastModifiedBy>MR G</cp:lastModifiedBy>
  <cp:lastPrinted>2015-04-22T16:51:00Z</cp:lastPrinted>
  <dcterms:modified xsi:type="dcterms:W3CDTF">2022-05-27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