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经管学院</w:t>
      </w:r>
      <w:r>
        <w:rPr>
          <w:rFonts w:eastAsia="黑体;SimHei" w:ascii="黑体;SimHei" w:hAnsi="黑体;SimHei"/>
          <w:color w:val="000000"/>
          <w:sz w:val="32"/>
        </w:rPr>
        <w:t>2024</w:t>
      </w:r>
      <w:r>
        <w:rPr>
          <w:rFonts w:ascii="黑体;SimHei" w:hAnsi="黑体;SimHei" w:eastAsia="黑体;SimHei"/>
          <w:color w:val="000000"/>
          <w:sz w:val="32"/>
        </w:rPr>
        <w:t>届本科毕业论文工作进程安排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2"/>
        <w:gridCol w:w="4454"/>
        <w:gridCol w:w="1178"/>
        <w:gridCol w:w="1922"/>
      </w:tblGrid>
      <w:tr>
        <w:trPr>
          <w:trHeight w:val="70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环节</w:t>
            </w:r>
          </w:p>
        </w:tc>
        <w:tc>
          <w:tcPr>
            <w:tcW w:w="44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1358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选题，指导教师、学生双向选择，学院调整并确定选题结果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将选题情况汇总后报送教务处备案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负责人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指导学生广泛查阅文献资料，撰写文献综述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开题，填写开题报告书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检查学生开题工作完成情况及质量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开题答辩前将相关安排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报教务处备案，以便安排学校督导组督查。若计划临时调整，须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通知教务处，保证督查工作的顺利开展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结束前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期检查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内容包括：学生毕业设计（论文）工作进展，如设计（论文）撰写、实验等工作完成情况及完成质量、学生在毕业设计（论文）期间的学习纪律情况、指导教师到位情况、毕业设计（论文）工作安排落实及组织管理情况等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组织各教研室、指导教师、学生开展自查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迎接教务处组织开展专项检查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重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组织教师在大学生毕业设计（论文）管理系统中开展查重工作，所有拟参加答辩的毕业设计（论文）必须进行查重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滁州学院本科毕业设计（论文）工作管理规定（校政教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要求，文字重复率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毕业设计（论文），视为通过，准许答辩；复制比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，必须对照查重报告进行修改，修改后进行复查，第二次复制比仍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的，不准答辩，至少延期半年重做；复制比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的，不准答辩，至少延期半年重做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通过后，组织教师对毕业设计（论文）最终版进行再次查重，确保存档的毕业设计（论文）文字重复率合格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5" w:after="1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钟雯雯 </w:t>
            </w:r>
          </w:p>
          <w:p>
            <w:pPr>
              <w:pStyle w:val="Normal"/>
              <w:widowControl/>
              <w:spacing w:before="75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阅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制订评阅和答辩工作计划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对毕业设计（论文）进行评阅，撰写评语及成绩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外专家对毕业设计（论文）进行评阅，撰写专家评阅意见及成绩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5" w:after="1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  <w:p>
            <w:pPr>
              <w:pStyle w:val="Normal"/>
              <w:widowControl/>
              <w:spacing w:before="75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75" w:after="1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阅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检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之前组织开展毕业设计（论文）抽检工作，按照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比例抽取毕业设计（论文）进行外审，抽检不通过的，将认定为“存在问题毕业设计”，取消当年毕业设计（论文）答辩资格。</w:t>
            </w:r>
          </w:p>
          <w:p>
            <w:pPr>
              <w:pStyle w:val="Normal"/>
              <w:widowControl/>
              <w:spacing w:before="120" w:after="12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检查情况及时整改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流程按《滁州学院本科毕业设计（论文）答辩程序和实施办法》（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规定程序进行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小组复查学生答辩资格，撰写对毕业设计（论文）的评价意见，并根据量化评分参考标准评定毕业设计（论文）成绩及等级；</w:t>
            </w:r>
          </w:p>
          <w:p>
            <w:pPr>
              <w:pStyle w:val="Normal"/>
              <w:widowControl/>
              <w:spacing w:before="75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原始记录由学院保存备查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在学生答辩前一周将答辩时间和地点报教务处以备随机检查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5" w:after="12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议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成绩为优秀及评阅答辩中有争议的毕业设计（论文），学院答辩委员会须进行审查、复议，确定最终成绩及等级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经分管教学副院长审核签字后报送教务处备案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答辩委员会成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776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毕业设计（论文）评选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答辩小组限额向学院推荐优秀毕业论文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推荐优秀毕业设计（论文），提交优秀毕业设计（论文）相关材料到教务处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1095" w:hRule="atLeas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评估毕业设计（论文）工作，提交评估报告和相关材料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相关文档须全部在大学生毕业设计（论文）管理系统中提交完成；</w:t>
            </w:r>
          </w:p>
          <w:p>
            <w:pPr>
              <w:pStyle w:val="Normal"/>
              <w:widowControl/>
              <w:spacing w:before="75" w:after="0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操作流程完成后，将所有过程性文档下载到本地进行电子存档；</w:t>
            </w:r>
          </w:p>
          <w:p>
            <w:pPr>
              <w:pStyle w:val="Normal"/>
              <w:widowControl/>
              <w:spacing w:before="75" w:after="75"/>
              <w:ind w:left="240" w:hanging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整理毕业设计（论文）相关材料，规范档案管理，相关材料至少保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琦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刘利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雯雯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spacing w:before="75" w:after="1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USER</dc:creator>
  <dc:description/>
  <cp:keywords/>
  <dc:language>en-US</dc:language>
  <cp:lastModifiedBy>MR G</cp:lastModifiedBy>
  <cp:lastPrinted>2012-10-10T09:55:00Z</cp:lastPrinted>
  <dcterms:modified xsi:type="dcterms:W3CDTF">2023-10-09T0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523EB0EA46B0978EC215E4B224E8</vt:lpwstr>
  </property>
  <property fmtid="{D5CDD505-2E9C-101B-9397-08002B2CF9AE}" pid="3" name="KSOProductBuildVer">
    <vt:lpwstr>2052-11.1.0.10700</vt:lpwstr>
  </property>
</Properties>
</file>